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orena controlará el Congreso de Veracruz</w:t>
      </w:r>
    </w:p>
    <w:p>
      <w:pPr>
        <w:pStyle w:val="Normal"/>
        <w:shd w:fill="FFFFFF" w:val="clear"/>
        <w:spacing w:lineRule="auto" w:line="240" w:before="0" w:after="0"/>
        <w:jc w:val="both"/>
        <w:rPr>
          <w:rFonts w:ascii="Arial" w:hAnsi="Arial" w:cs="Arial"/>
          <w:b/>
          <w:b/>
          <w:sz w:val="24"/>
          <w:szCs w:val="24"/>
        </w:rPr>
      </w:pPr>
      <w:r>
        <w:rPr>
          <w:rFonts w:eastAsia="Times New Roman" w:cs="Arial" w:ascii="Arial" w:hAnsi="Arial"/>
          <w:lang w:eastAsia="es-MX"/>
        </w:rPr>
        <w:t>Cuitláhuac García Jiménez, candidato de la coalición “Juntos Haremos Historia” integrada por los partidos Morena, PT y PES, mantiene aventaja en la elección a gobernador con 43.7% de los votos de los veracruzanos, tras la conclusión del Programa de Resultados Electorales Preliminares (PREP). Con 93.5% de las actas capturadas —9 mil 912 de 10 mil 595—, García Jiménez fue votado por 1 millón 465 mil 007 ciudadanos, de los cuales casi 90% lo hizo tachando únicamente en la boleta electoral el recuadro correspondiente a Morena.</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RI, fuera del mapa electoral en Veracruz</w:t>
      </w:r>
    </w:p>
    <w:p>
      <w:pPr>
        <w:pStyle w:val="Normal"/>
        <w:spacing w:lineRule="auto" w:line="240" w:before="0" w:after="0"/>
        <w:jc w:val="both"/>
        <w:rPr>
          <w:rFonts w:ascii="Arial" w:hAnsi="Arial" w:cs="Arial"/>
        </w:rPr>
      </w:pPr>
      <w:r>
        <w:rPr>
          <w:rFonts w:cs="Arial" w:ascii="Arial" w:hAnsi="Arial"/>
        </w:rPr>
        <w:t>Candidatos de la alianza Juntos Haremos Historia logran la mayoría en el Congreso Local con el triunfo en 21 distritos, 9 serán para el PAN, mientras que el PRI se queda sin 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orena gobernará a 56 millones de mexicanos</w:t>
      </w:r>
    </w:p>
    <w:p>
      <w:pPr>
        <w:pStyle w:val="Normal"/>
        <w:spacing w:lineRule="auto" w:line="240" w:before="0" w:after="0"/>
        <w:jc w:val="both"/>
        <w:rPr/>
      </w:pPr>
      <w:r>
        <w:rPr>
          <w:rFonts w:cs="Arial" w:ascii="Arial" w:hAnsi="Arial"/>
        </w:rPr>
        <w:t>En su segunda participación en comicios federales y con menos de cinco años de fundación, Morena gobernará en el país a mas de 56 millones de mexicanos, lo que representa 47% de la población nacional, de acuerdo con cifras del Consejo Nacional de Población y la Encuesta Intercensal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orena exigirá el juicio político contra el Fiscal</w:t>
      </w:r>
    </w:p>
    <w:p>
      <w:pPr>
        <w:pStyle w:val="NormalWeb"/>
        <w:shd w:fill="FFFFFF" w:val="clear"/>
        <w:spacing w:before="0" w:after="0"/>
        <w:jc w:val="both"/>
        <w:textAlignment w:val="top"/>
        <w:rPr/>
      </w:pPr>
      <w:r>
        <w:rPr>
          <w:rFonts w:cs="Arial" w:ascii="Arial" w:hAnsi="Arial"/>
          <w:sz w:val="22"/>
          <w:szCs w:val="22"/>
        </w:rPr>
        <w:t>Una vez que lleguen al Congreso local, Ana Miriam Ferráez Centeno y Rosalinda Galindo Silva promoverán una auditoría a la Junta de Coordinación Política (Jucopo) en caso de detectar anomalías, y analizarán solicitar juicio político contra el Fiscal General, Jorge Winckler Ortiz. En una conferencia de prensa conjunta, advirtieron que revisarán los temas que queden en la congeladora como la Ley de Austeridad Republicana, entre otros temas. La candidata a la diputación local por el Distrito 11, Ana Miriam Férraez Centeno, no descartó aplicar una auditoría a la actual Junta de Coordinación Política, pues dijo que se deberá analizar en el proceso de tran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HERALDO DE XALAPA</w:t>
      </w:r>
    </w:p>
    <w:p>
      <w:pPr>
        <w:pStyle w:val="Normal"/>
        <w:spacing w:lineRule="auto" w:line="240" w:before="0" w:after="0"/>
        <w:jc w:val="both"/>
        <w:rPr>
          <w:rFonts w:ascii="Arial" w:hAnsi="Arial" w:cs="Arial"/>
          <w:b/>
          <w:b/>
        </w:rPr>
      </w:pPr>
      <w:r>
        <w:rPr>
          <w:rFonts w:cs="Arial" w:ascii="Arial" w:hAnsi="Arial"/>
          <w:b/>
        </w:rPr>
        <w:t>Veracruz se pinta de “Moreno”</w:t>
      </w:r>
    </w:p>
    <w:p>
      <w:pPr>
        <w:pStyle w:val="Normal"/>
        <w:spacing w:lineRule="auto" w:line="240" w:before="0" w:after="0"/>
        <w:jc w:val="both"/>
        <w:rPr>
          <w:rFonts w:ascii="Arial" w:hAnsi="Arial" w:cs="Arial"/>
        </w:rPr>
      </w:pPr>
      <w:r>
        <w:rPr>
          <w:rFonts w:cs="Arial" w:ascii="Arial" w:hAnsi="Arial"/>
        </w:rPr>
        <w:t>El Programa de Resultados Electorales Preliminares está confirmando el conteo rápido del Organismo Público Local Electoral y con el 91% de las casillas computadas, Cuitláhuac García de la alianza Morena-PT-PES tiene una ventaja electoral del 43.7% con un millón 434 mil vo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Nuevos diputados locales de MORENA revisarán el trabajo que realiza el fiscal Jorge Winckler Ortíz</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Someter a</w:t>
      </w:r>
      <w:r>
        <w:rPr>
          <w:rStyle w:val="StrongEmphasis"/>
          <w:rFonts w:cs="Arial" w:ascii="Arial" w:hAnsi="Arial"/>
          <w:sz w:val="22"/>
          <w:szCs w:val="22"/>
        </w:rPr>
        <w:t> Juicio Político al titular de la Fiscalía General del Estado (FGE</w:t>
      </w:r>
      <w:r>
        <w:rPr>
          <w:rFonts w:cs="Arial" w:ascii="Arial" w:hAnsi="Arial"/>
          <w:sz w:val="22"/>
          <w:szCs w:val="22"/>
        </w:rPr>
        <w:t>), sacar de la “congeladora” iniciativas de interés colectivo como el matrimonio entre personas del mismo sexo, atraer recursos financieros federales para la región y mantener la separación de poderes forma parte de la Agenda Legislativa de los candidatos ganadores en los distritos de esta capital. Los </w:t>
      </w:r>
      <w:r>
        <w:rPr>
          <w:rStyle w:val="StrongEmphasis"/>
          <w:rFonts w:cs="Arial" w:ascii="Arial" w:hAnsi="Arial"/>
          <w:b w:val="false"/>
          <w:sz w:val="22"/>
          <w:szCs w:val="22"/>
        </w:rPr>
        <w:t>virtuales ganadores de la contienda para las diputaciones locales y federal, Rosalinda Galindo Silva, Ana Miriam Ferráez Centeno y Rafael Hernández Villalpando dieron una conferencia de prensa acompañados por Cuitláhuac García Jiménez</w:t>
      </w:r>
      <w:r>
        <w:rPr>
          <w:rFonts w:cs="Arial" w:ascii="Arial" w:hAnsi="Arial"/>
          <w:b/>
          <w:sz w:val="22"/>
          <w:szCs w:val="22"/>
        </w:rPr>
        <w:t>,</w:t>
      </w:r>
      <w:r>
        <w:rPr>
          <w:rFonts w:cs="Arial" w:ascii="Arial" w:hAnsi="Arial"/>
          <w:sz w:val="22"/>
          <w:szCs w:val="22"/>
        </w:rPr>
        <w:t xml:space="preserve"> candidato a quien los resultados preliminares ubican como ganador de los comicios a la gubern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ruebas, dificultad para castigar maltrato animal</w:t>
      </w:r>
    </w:p>
    <w:p>
      <w:pPr>
        <w:pStyle w:val="Normal"/>
        <w:shd w:fill="FFFFFF" w:val="clear"/>
        <w:spacing w:lineRule="auto" w:line="240" w:before="0" w:after="0"/>
        <w:jc w:val="both"/>
        <w:rPr/>
      </w:pPr>
      <w:r>
        <w:rPr>
          <w:rFonts w:eastAsia="Times New Roman" w:cs="Arial" w:ascii="Arial" w:hAnsi="Arial"/>
          <w:lang w:eastAsia="es-MX"/>
        </w:rPr>
        <w:t>Poza Rica, Ver.- </w:t>
      </w:r>
      <w:r>
        <w:rPr>
          <w:rFonts w:eastAsia="Times New Roman" w:cs="Arial" w:ascii="Arial" w:hAnsi="Arial"/>
          <w:bCs/>
          <w:lang w:eastAsia="es-MX"/>
        </w:rPr>
        <w:t>Golpeados, cercenados, quemados, macheteados y hasta mutilados son los tipos de maltrato y muerte que sufren los animales en Veracruz</w:t>
      </w:r>
      <w:r>
        <w:rPr>
          <w:rFonts w:eastAsia="Times New Roman" w:cs="Arial" w:ascii="Arial" w:hAnsi="Arial"/>
          <w:lang w:eastAsia="es-MX"/>
        </w:rPr>
        <w:t>, reconoció el fiscal especializado para Atención de Delitos Ambientales y Contra los Animales, Andrés de la Parra Trujillo. Dijo que actualmente las autoridades de </w:t>
      </w:r>
      <w:r>
        <w:rPr>
          <w:rFonts w:eastAsia="Times New Roman" w:cs="Arial" w:ascii="Arial" w:hAnsi="Arial"/>
          <w:bCs/>
          <w:lang w:eastAsia="es-MX"/>
        </w:rPr>
        <w:t>la Fiscalía General del Estado tienen registradas 180 denuncias por maltrato animal</w:t>
      </w:r>
      <w:r>
        <w:rPr>
          <w:rFonts w:eastAsia="Times New Roman" w:cs="Arial" w:ascii="Arial" w:hAnsi="Arial"/>
          <w:lang w:eastAsia="es-MX"/>
        </w:rPr>
        <w:t>, sin embargo, no todos son de carácter penal, ya que también existen de tipo administrativas, como los casos de abandono por parte de las familias que cambian de residencia y dejan a sus mascotas a la deriv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Ni todos los priistas son corruptos, ni todos los del PAN honestos: Flavino</w:t>
      </w:r>
    </w:p>
    <w:p>
      <w:pPr>
        <w:pStyle w:val="Normal"/>
        <w:spacing w:lineRule="auto" w:line="240" w:before="0" w:after="0"/>
        <w:jc w:val="both"/>
        <w:rPr>
          <w:rFonts w:ascii="Arial" w:hAnsi="Arial" w:cs="Arial"/>
          <w:b/>
          <w:b/>
          <w:sz w:val="24"/>
          <w:szCs w:val="24"/>
          <w:u w:val="single"/>
        </w:rPr>
      </w:pPr>
      <w:r>
        <w:rPr>
          <w:rFonts w:cs="Arial" w:ascii="Arial" w:hAnsi="Arial"/>
        </w:rPr>
        <w:t xml:space="preserve">El exgobernador interino Flavino Ríos Alvarado dejó en claro que ni todos los del PRI son corruptos, ni todos los del PAN son honestos, ratificó que a diferencia de algunos, él cómo priista apoya y se mantiene en el Partido Revolucionario Institucional donde está, por convicción y no por conveniencia. Abundó sobre su proceso que enfrenta, apenas el pasado jueves ganó un amparo más, el colegiado le confirmó a la jueza de control de Pancho Viejo para que convoque a una nueva audiencia. </w:t>
      </w:r>
      <w:r>
        <w:rPr>
          <w:rFonts w:cs="Arial" w:ascii="Arial" w:hAnsi="Arial"/>
          <w:u w:val="single"/>
        </w:rPr>
        <w:t>Aseguró estar medicado, pero bien, tranquilo, consiente que la justicia tarda pero llega, por lo que consideró se va a resolver su asunto, al ser los mismos magistrados del colegiado que le han expresado como era posible que supuestamente por prestar un helicóptero, le hayan imputado tres delitos que además no son graves y haya ido a prisión preventiv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Se acabó el pleito? </w:t>
      </w:r>
      <w:r>
        <w:rPr>
          <w:rFonts w:cs="Arial" w:ascii="Arial" w:hAnsi="Arial"/>
          <w:shd w:fill="FFFFFF" w:val="clear"/>
        </w:rPr>
        <w:t>¿Entonces los veracruzanos en general dejaremos de estar secuestrados por los pleitos personales añejos entre dos personajes, que mucho han contribuido a que Veracruz esté como está ahora, donde los odios mutuos han llevado al traste todo aquí?...</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Con todo! </w:t>
      </w:r>
      <w:r>
        <w:rPr>
          <w:rFonts w:cs="Arial" w:ascii="Arial" w:hAnsi="Arial"/>
          <w:shd w:fill="FFFFFF" w:val="clear"/>
        </w:rPr>
        <w:t xml:space="preserve">Ya las legisladoras electas de Morena-PT-PES anuncian que revisarán la posibilidad de llevar a juicio político al Fiscal General del Estado, </w:t>
      </w:r>
      <w:r>
        <w:rPr>
          <w:rFonts w:cs="Arial" w:ascii="Arial" w:hAnsi="Arial"/>
          <w:b/>
          <w:shd w:fill="FFFFFF" w:val="clear"/>
        </w:rPr>
        <w:t>Jorge Winckler Ortiz</w:t>
      </w:r>
      <w:r>
        <w:rPr>
          <w:rFonts w:cs="Arial" w:ascii="Arial" w:hAnsi="Arial"/>
          <w:shd w:fill="FFFFFF" w:val="clear"/>
        </w:rPr>
        <w:t xml:space="preserve"> y promoverán una auditoría acuciosa a la Junta de Coordinación Política (JUCOPO) del actual Congreso Local… Dijeron que es posible que exista tráfico de influencias y hasta uso de empresas fantasma… Ana Miriam Ferráez y Rosalinda Galindo, diputadas electas por Morena aclararon que todo esto sería dentro del marco de la leg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ROSA APRISA / Arturo Reyes</w:t>
      </w:r>
    </w:p>
    <w:p>
      <w:pPr>
        <w:pStyle w:val="Normal"/>
        <w:spacing w:lineRule="auto" w:line="240" w:before="0" w:after="0"/>
        <w:jc w:val="both"/>
        <w:rPr>
          <w:rFonts w:ascii="Arial" w:hAnsi="Arial" w:cs="Arial"/>
          <w:b/>
          <w:b/>
        </w:rPr>
      </w:pPr>
      <w:r>
        <w:rPr>
          <w:rFonts w:cs="Arial" w:ascii="Arial" w:hAnsi="Arial"/>
        </w:rPr>
        <w:t xml:space="preserve">Como buena señal fue también el mensaje de Cuitláhuac tan pronto como el OPLE oficializó el resultado del conteo rápido que le daba el triunfo. Expresó su respeto por el gobernador Yunes así como por su hijo el candidato del PAN Miguel Ángel Yunes Márquez, aunque no dejó de lamentar que éste no hubiera reconocido su victoria. En una conferencia de prensa ya sobre la media noche del domingo-lunes, dijo que gobernará sin rencores y sin actitudes de venganza; que buscará la reconciliación entre los veracruzanos sin importar su ideología. (…) </w:t>
      </w:r>
      <w:r>
        <w:rPr>
          <w:rFonts w:cs="Arial" w:ascii="Arial" w:hAnsi="Arial"/>
          <w:u w:val="single"/>
        </w:rPr>
        <w:t>¡Ah! Aprovechó para adelantar que solicitará al Congreso local que revise la actuación del fiscal Jorge Winckler y que de ser necesario se le someta a juicio político. Con su caso se repite la historia de su antecesor Luis Ángel Bravo Contreras, hoy recluido en Pacho Viejo. Trascendió que lo empezarán a vigilar para que no trate de escap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icarios arrastran a su víctima hasta matarla</w:t>
      </w:r>
    </w:p>
    <w:p>
      <w:pPr>
        <w:pStyle w:val="Normal"/>
        <w:shd w:fill="FFFFFF" w:val="clear"/>
        <w:spacing w:lineRule="auto" w:line="240" w:before="0" w:after="0"/>
        <w:jc w:val="both"/>
        <w:rPr/>
      </w:pPr>
      <w:r>
        <w:rPr>
          <w:rFonts w:eastAsia="Times New Roman" w:cs="Arial" w:ascii="Arial" w:hAnsi="Arial"/>
          <w:lang w:eastAsia="es-MX"/>
        </w:rPr>
        <w:t>COATZACOALCOS, Ver.- Un intento de ejecución causó alarma y terror en la zona centro de este municipio, luego de que </w:t>
      </w:r>
      <w:r>
        <w:rPr>
          <w:rFonts w:eastAsia="Times New Roman" w:cs="Arial" w:ascii="Arial" w:hAnsi="Arial"/>
          <w:bCs/>
          <w:lang w:eastAsia="es-MX"/>
        </w:rPr>
        <w:t>sujetos armados fallaron en su primer intento por asesinar a su víctima y la arrastraron con el vehículo en el que viajaban; </w:t>
      </w:r>
      <w:r>
        <w:rPr>
          <w:rFonts w:eastAsia="Times New Roman" w:cs="Arial" w:ascii="Arial" w:hAnsi="Arial"/>
          <w:lang w:eastAsia="es-MX"/>
        </w:rPr>
        <w:t>lamentablemente murió minutos después. Los hechos ocurrieron en la avenida Ignacio de la Llave, frente al Taquito, donde</w:t>
      </w:r>
      <w:r>
        <w:rPr>
          <w:rFonts w:eastAsia="Times New Roman" w:cs="Arial" w:ascii="Arial" w:hAnsi="Arial"/>
          <w:bCs/>
          <w:lang w:eastAsia="es-MX"/>
        </w:rPr>
        <w:t> hombres armados que viajaban en un coche VW Vento, blanco, con placas del Estado de México, habrían asesinaron a un hombre. El reporte indica que lo siguieron y al ver frustrado su intento lo atropellaron, pero el hombre al atorarse en la parte baja del vehículo fue arrastrado por varios metros</w:t>
      </w:r>
      <w:r>
        <w:rPr>
          <w:rFonts w:eastAsia="Times New Roman" w:cs="Arial" w:ascii="Arial" w:hAnsi="Arial"/>
          <w:lang w:eastAsia="es-MX"/>
        </w:rPr>
        <w:t>, resultando con lesiones de consideración en todo el cuerp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or robo asesinan a comerciante</w:t>
      </w:r>
    </w:p>
    <w:p>
      <w:pPr>
        <w:pStyle w:val="NormalWeb"/>
        <w:shd w:fill="FFFFFF" w:val="clear"/>
        <w:spacing w:before="0" w:after="0"/>
        <w:jc w:val="both"/>
        <w:rPr/>
      </w:pPr>
      <w:r>
        <w:rPr>
          <w:rFonts w:cs="Arial" w:ascii="Arial" w:hAnsi="Arial"/>
          <w:sz w:val="22"/>
          <w:szCs w:val="22"/>
        </w:rPr>
        <w:t>Los gritos de un comerciante pidiendo auxilio, pusieron alerta a sus vecinos, quienes al acudir a su hogar lograron capturar a un joven sujeto que presuntamente lo privó de la vida durante un asalto. El hecho ocurrió en la calle 5 de Mayo, número 318, esquina con 29 de Noviembre de la colonia Ampliación Santa Rosa. El hoy fallecido en vida llevó el nombre de Emilio Mendoza López, de 55 años, quien se dedicaba atender su pequeña tienda de abarrotes instalada frente a su hogar. Esta persona presuntamente fue sorprendida dentro de su casa por el sujeto identificado como Ángel “N”, de 18 años, que vive cerca del sitio de la agr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tan a una mujer dentro de un taxi</w:t>
      </w:r>
    </w:p>
    <w:p>
      <w:pPr>
        <w:pStyle w:val="NormalWeb"/>
        <w:shd w:fill="FFFFFF" w:val="clear"/>
        <w:spacing w:before="0" w:after="0"/>
        <w:jc w:val="both"/>
        <w:rPr/>
      </w:pPr>
      <w:r>
        <w:rPr>
          <w:rFonts w:cs="Arial" w:ascii="Arial" w:hAnsi="Arial"/>
          <w:sz w:val="22"/>
          <w:szCs w:val="22"/>
        </w:rPr>
        <w:t>Dos sujetos armados acabaron con la vida de una joven mujer en la colonia Constituyentes de Coatzacoalcos. El hecho ocurrió cuando la hoy extinta cuya identidad al momento se desconoce, iba como pasajera en la parte trasera del taxi número 4345, que es una unidad Tsuru, de placas 8108XDB. Según indicaron testigos, los responsables se desplazaban en un una motocicleta, con la que le cerraron el paso al conductor cuando circulaba por la calle General Anaya, con dirección al poniente, antes de llegar a la rampa de la Avenida 4, para que detuviera la marcha, acto seguido le dieron tres disparos a la mujer para luego escap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ierra con 15 muertos el semestre más sangriento para Agua Dulce</w:t>
      </w:r>
    </w:p>
    <w:p>
      <w:pPr>
        <w:pStyle w:val="Normal"/>
        <w:spacing w:lineRule="auto" w:line="240" w:before="0" w:after="0"/>
        <w:jc w:val="both"/>
        <w:rPr>
          <w:rFonts w:ascii="Arial" w:hAnsi="Arial" w:cs="Arial"/>
          <w:b/>
          <w:b/>
        </w:rPr>
      </w:pPr>
      <w:r>
        <w:rPr>
          <w:rFonts w:cs="Arial" w:ascii="Arial" w:hAnsi="Arial"/>
          <w:shd w:fill="FFFFFF" w:val="clear"/>
        </w:rPr>
        <w:t>El primer semestre del año 2018 en Agua Dulce cerró con 15 homicidios dolosos, además de que ningún mes —en lo que va del año— se ha librado de contar con al menos un asesinato.</w:t>
      </w:r>
      <w:r>
        <w:rPr>
          <w:rFonts w:cs="Arial" w:ascii="Arial" w:hAnsi="Arial"/>
        </w:rPr>
        <w:br/>
      </w:r>
      <w:r>
        <w:rPr>
          <w:rFonts w:cs="Arial" w:ascii="Arial" w:hAnsi="Arial"/>
          <w:shd w:fill="FFFFFF" w:val="clear"/>
        </w:rPr>
        <w:t>El hallazgo de un joven al interior de un taxi que posteriormente fue quemado se convirtió en el décimo quinto homicidio doloso que se registra en el municipio hidrómilo en el 2018, cifra que lleva a convertir a este año en el más mortífero de la última década en tan solo seis meses, faltando todavía la otra mitad del 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el momento legal oportuno iniciaremos proceso de transición: gobernador</w:t>
      </w:r>
    </w:p>
    <w:p>
      <w:pPr>
        <w:pStyle w:val="Normal"/>
        <w:shd w:fill="FFFFFF" w:val="clear"/>
        <w:spacing w:lineRule="auto" w:line="240" w:before="0" w:after="0"/>
        <w:jc w:val="both"/>
        <w:rPr/>
      </w:pPr>
      <w:r>
        <w:rPr>
          <w:rFonts w:eastAsia="Times New Roman" w:cs="Arial" w:ascii="Arial" w:hAnsi="Arial"/>
          <w:lang w:eastAsia="es-MX"/>
        </w:rPr>
        <w:t>El gobernador Miguel Ángel Yunes Linares aseveró que </w:t>
      </w:r>
      <w:r>
        <w:rPr>
          <w:rFonts w:eastAsia="Times New Roman" w:cs="Arial" w:ascii="Arial" w:hAnsi="Arial"/>
          <w:bCs/>
          <w:lang w:eastAsia="es-MX"/>
        </w:rPr>
        <w:t>en el momento legal oportuno las autoridades electorales darán a conocer los resultados de quienes ganaron los distinto</w:t>
      </w:r>
      <w:r>
        <w:rPr>
          <w:rFonts w:eastAsia="Times New Roman" w:cs="Arial" w:ascii="Arial" w:hAnsi="Arial"/>
          <w:lang w:eastAsia="es-MX"/>
        </w:rPr>
        <w:t>s cargos de elección popular en la entidad, mismos que serán reconocidos por su gobierno. “Y en el momento legal oportuno también iniciaremos el proceso de transición. Hoy lo que procede es continuar trabajando con todas las ganas, con toda la pasión que lo he hecho, con el entusiasmo para seguir sirviendo a los veracruzanos”, añadió.</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matarán inmueble del padre de Karime Macías</w:t>
      </w:r>
    </w:p>
    <w:p>
      <w:pPr>
        <w:pStyle w:val="Normal"/>
        <w:shd w:fill="FFFFFF" w:val="clear"/>
        <w:spacing w:lineRule="auto" w:line="240" w:before="0" w:after="0"/>
        <w:jc w:val="both"/>
        <w:rPr/>
      </w:pPr>
      <w:r>
        <w:rPr>
          <w:rFonts w:eastAsia="Times New Roman" w:cs="Arial" w:ascii="Arial" w:hAnsi="Arial"/>
          <w:lang w:eastAsia="es-MX"/>
        </w:rPr>
        <w:t>A remate bienes del suegro del exgobernador </w:t>
      </w:r>
      <w:r>
        <w:rPr>
          <w:rFonts w:eastAsia="Times New Roman" w:cs="Arial" w:ascii="Arial" w:hAnsi="Arial"/>
          <w:bCs/>
          <w:lang w:eastAsia="es-MX"/>
        </w:rPr>
        <w:t>Javier Duarte de Ochoa</w:t>
      </w:r>
      <w:r>
        <w:rPr>
          <w:rFonts w:eastAsia="Times New Roman" w:cs="Arial" w:ascii="Arial" w:hAnsi="Arial"/>
          <w:lang w:eastAsia="es-MX"/>
        </w:rPr>
        <w:t>, ya que el </w:t>
      </w:r>
      <w:r>
        <w:rPr>
          <w:rFonts w:eastAsia="Times New Roman" w:cs="Arial" w:ascii="Arial" w:hAnsi="Arial"/>
          <w:bCs/>
          <w:lang w:eastAsia="es-MX"/>
        </w:rPr>
        <w:t>banco del Bajío</w:t>
      </w:r>
      <w:r>
        <w:rPr>
          <w:rFonts w:eastAsia="Times New Roman" w:cs="Arial" w:ascii="Arial" w:hAnsi="Arial"/>
          <w:b/>
          <w:bCs/>
          <w:lang w:eastAsia="es-MX"/>
        </w:rPr>
        <w:t xml:space="preserve"> </w:t>
      </w:r>
      <w:r>
        <w:rPr>
          <w:rFonts w:eastAsia="Times New Roman" w:cs="Arial" w:ascii="Arial" w:hAnsi="Arial"/>
          <w:bCs/>
          <w:lang w:eastAsia="es-MX"/>
        </w:rPr>
        <w:t>reclama 153 millones de pesos</w:t>
      </w:r>
      <w:r>
        <w:rPr>
          <w:rFonts w:eastAsia="Times New Roman" w:cs="Arial" w:ascii="Arial" w:hAnsi="Arial"/>
          <w:lang w:eastAsia="es-MX"/>
        </w:rPr>
        <w:t xml:space="preserve">, por lo que procederá a rematar un bien inmueble para rescatar el adeudo. </w:t>
      </w:r>
      <w:r>
        <w:rPr>
          <w:rFonts w:eastAsia="Times New Roman" w:cs="Arial" w:ascii="Arial" w:hAnsi="Arial"/>
          <w:bCs/>
          <w:lang w:eastAsia="es-MX"/>
        </w:rPr>
        <w:t>La juez Yassimin Alonso Tolamatl</w:t>
      </w:r>
      <w:r>
        <w:rPr>
          <w:rFonts w:eastAsia="Times New Roman" w:cs="Arial" w:ascii="Arial" w:hAnsi="Arial"/>
          <w:lang w:eastAsia="es-MX"/>
        </w:rPr>
        <w:t>, del Juzgado 54 de lo Civil en la Ciudad de México, </w:t>
      </w:r>
      <w:r>
        <w:rPr>
          <w:rFonts w:eastAsia="Times New Roman" w:cs="Arial" w:ascii="Arial" w:hAnsi="Arial"/>
          <w:bCs/>
          <w:lang w:eastAsia="es-MX"/>
        </w:rPr>
        <w:t>publica un edicto en las páginas del periódico nacional El Sol de México</w:t>
      </w:r>
      <w:r>
        <w:rPr>
          <w:rFonts w:eastAsia="Times New Roman" w:cs="Arial" w:ascii="Arial" w:hAnsi="Arial"/>
          <w:lang w:eastAsia="es-MX"/>
        </w:rPr>
        <w:t>, mediante el cual convoca a postores para el remate del predio con el lote 1, manzana 3 del polígono 1 del parque tecnológico Puerto México, en la ciudad de Coatzacoalc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uitláhuac, el candidato más votado en la historia</w:t>
      </w:r>
    </w:p>
    <w:p>
      <w:pPr>
        <w:pStyle w:val="Normal"/>
        <w:spacing w:lineRule="auto" w:line="240" w:before="0" w:after="0"/>
        <w:jc w:val="both"/>
        <w:rPr>
          <w:rFonts w:ascii="Arial" w:hAnsi="Arial" w:cs="Arial"/>
          <w:b/>
          <w:b/>
          <w:sz w:val="24"/>
          <w:szCs w:val="24"/>
        </w:rPr>
      </w:pPr>
      <w:r>
        <w:rPr>
          <w:rFonts w:cs="Arial" w:ascii="Arial" w:hAnsi="Arial"/>
        </w:rPr>
        <w:t>El Programa de Resultados Electorales Preliminares (PREP) está confirmando el conteo rápido del Organismo Público Local Electoral y con el 91% de las casillas computadas, Cuitláhuac García de la alianza Morena-PT-PES, tiene una ventaja electoral del 43.7% con 1 millón 434 mil votos. El candidato de la alianza PAN-PRD-MC, Miguel Ángel Yunes Márquez tiene el 38.3% de la votación con 1 millón 254 votos. José Yunes Zorrilla de la alianza PRI-PVEM obtuvo el 14.1% con 464 mil 363 votos. Y Miriam Judith González Sheridan de Nueva Alianza obtuvo 36 mil 728 votos que representan el 1.1% de la vo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Severo revés recibieron varios de los diputados locales que buscaron reelegirse, pues sus representados no les dieron el voto para continuar en el cargo. Tan seguros estaban de que hacían un buen papel como legisladores que optaron por pedirles a los ciudadanos de sus distritos que votaran por ellos otra vez. Tal es el caso de quien funge como presidente de la mesa directiva del Congreso local, el panista Sergio Hernández, quien contendió por el distrito 11 de Xalapa y sufrió un revés al perder la elección del domingo pasado. Aunque con la trampa que les permite hacer la ley electoral, Sergio prácticamente asegura su continuidad como diputado, pues va en la lista de candidatos plurinominales que registró el PAN. Son varias las lecturas que pueden tener esos resultados de los comicios del día primero y una es que los ciudadanos reprobaron a sus representantes populares porque no vieron buenos resultados en su gestión. ¿Sabían que el sexenio de Andrés Manuel López Obrador será más corto que el de sus antecesores? Así es, como consecuencia de la reforma política electoral de 2014 la administración del nuevo presidente terminará dos meses antes, es decir en octubre de 2024. La mencionada reforma adelanta la jornada electoral para el primer domingo de junio (ya no será en julio) y cambia la fecha de toma de protesta del presidente electo para el 1 de octubre (ésta será la última vez que se haga el primero de diciembre), el cual operará hasta la elección de 2024. La nueva fecha de octubre tiene como propósito acortar el periodo de espera que debe hacer un presidente electo para ocupar el cargo, pues como ocurrió en el actual proceso, la elección se realizó el uno de julio y asumirá el cargo hasta dentro de cinco meses, es decir, el uno de diciembre. La reducción de dos meses al próximo sexenio es con el único fin de ajustar las fechas en las que empezarán y terminarán sus sexenios los presidentes que sucedan al </w:t>
      </w:r>
      <w:r>
        <w:rPr>
          <w:rFonts w:eastAsia="Times New Roman" w:cs="Arial" w:ascii="Arial" w:hAnsi="Arial"/>
          <w:i/>
          <w:iCs/>
          <w:lang w:eastAsia="es-MX"/>
        </w:rPr>
        <w:t>Peje</w:t>
      </w:r>
      <w:r>
        <w:rPr>
          <w:rFonts w:eastAsia="Times New Roman" w:cs="Arial" w:ascii="Arial" w:hAnsi="Arial"/>
          <w:lang w:eastAsia="es-MX"/>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ORA CERO / Luis Alberto Romero</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El nuevo revés de Yunes Linares</w:t>
      </w:r>
    </w:p>
    <w:p>
      <w:pPr>
        <w:pStyle w:val="Normal"/>
        <w:shd w:fill="FFFFFF" w:val="clear"/>
        <w:spacing w:lineRule="auto" w:line="240" w:before="0" w:after="0"/>
        <w:jc w:val="both"/>
        <w:rPr/>
      </w:pPr>
      <w:r>
        <w:rPr>
          <w:rFonts w:eastAsia="Times New Roman" w:cs="Arial" w:ascii="Arial" w:hAnsi="Arial"/>
          <w:lang w:eastAsia="es-MX"/>
        </w:rPr>
        <w:t>La del presente proceso electoral es la tercera gran derrota política, probablemente la más dolorosa de todas, para Miguel Ángel Yunes Linares. La foto que tomó Miguel Carmona, de la agencia Fotover (un trabajo que mereció el reconocimiento a su autor), revela a la perfección el momento que vivió el gobernador del estado durante la tarde y noche de este domingo, cuando la opción que representaba su hijo, Miguel Ángel Yunes Márquez, fue derrotada. En 1997, Miguel Ángel Yunes dejó la Secretaría de Gobierno para asumir la presidencia del Comité Directivo Estatal del PRI. En ese espacio de dirección partidista, el actual gobernador recibió un fuerte revés al ganar sólo 103 municipios. Perdió más de la mitad. En esa contienda, Yunes Linares se había jugado su aspiración para lograr la candidatura priista al gobierno del estado; un resultado favorable le hubiera colocado en la antesala de la sucesión; pero eso no ocurrió, dado que el partido decidió que Miguel Alemán sería su abanderado a Poder Ejecutivo. Trece años después, en 2010, Yunes se vio frente a una nueva oportunidad para alcanzar la gubernatura, pero en una elección donde se enfrentó a todo el aparato y la fuerza del estado volvió a perder. Javier Duarte, impulsado por el entonces gobernador Fidel Herrera, logró la victoria en un cuestionado e inequitativo proceso, pero en 2016, por fin Miguel Ángel Yunes logró concretar su proyecto de gobernar la entidad. En el actual proceso electoral veracruzano, ya como gobernador del estado, Yunes Linares sufrió un nuevo descalabro, probablemente el más doloroso de su vida política, dado que no logró dar continuidad a su paso por el Poder Ejecutivo, que terminará como un periodo de sólo dos años. En este año y medio, ¿ha desempeñado Yunes Linares un trabajo que merezca el repudio ciudadano expresado en un voto de castigo?, no lo creo, porque no ha sido un mal gobernador; al final, ese fenómeno político llamado Andrés Manuel López Obrador venció con facilidad al panismo de todo el país, y no sólo al veracruzan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El voto de castigo, que en los comicios de este domingo favoreció a MORENA en la elección de Presidente de la República y gobernador de Veracruz, fue un claro mensaje del electorado de que están hartos de políticos y gobernantes corruptos, inútiles y simuladores. El gobernador Miguel Ángel Yunes Linares y su hijo perdieron porque ni uno ni el otro quisieron aceptar las señales inequívocas de una ciudadanía lastimada por las anteriores administraciones priistas pero también decepcionada por el engaño de un gobierno de alternancia que en 2016 le había ofrecido un “cambio” radical y que hasta la fecha no ha cumplido cabalmente con las expectativas que generó: la inseguridad se disparó; los empleos disminuyeron; no se ha recuperado ni la décima parte de lo que saqueó la banda del ex gobernador Javier Duarte, cuyos ex colaboradores cómplices terminaron aliándose con el yunismo azul; la deuda pública aumentó, y los desvíos millonarios del erario estatal continuaron para financiar campañas electorales, como la de su primogénito, aunque este lunes el mandatario veracruzano negó cínicamente a través de un video haberse entrometido en el proceso electoral como solían hacerlo, dijo, sus antecesores del PRI. ¿Cómo suponía Yunes que, con estos decepcionantes resultados, el electorado veracruzano le iba a extender otro cheque en blanco para instalar una monarquía que de menos pretendía reinar en la entidad hasta el año 2030?</w:t>
      </w:r>
    </w:p>
    <w:sectPr>
      <w:headerReference w:type="default" r:id="rId2"/>
      <w:footerReference w:type="default" r:id="rId3"/>
      <w:type w:val="nextPage"/>
      <w:pgSz w:w="12240" w:h="15840"/>
      <w:pgMar w:left="1701" w:right="1325"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LIO 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7-03T12:48:00Z</dcterms:modified>
  <cp:revision>632</cp:revision>
  <dc:subject/>
  <dc:title/>
</cp:coreProperties>
</file>